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N: Explanation for the difference in the audited business result of quarter 2.2017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7/2017, VINAM Joint Stock Company explained the difference in the audited business result of quarter 2.2017 year on year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er-tax profit of quarter 2.2017: VND 1.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er-tax profit of quarter 2.2016: VND -1.3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the increa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nce the end of year 2016, the Company had restructured activities and promoted business development. Therefore, there were significant results in some activities like sale of agricultural products, industrial equipment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ales revenue: VND 17.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ost of goods sold: VND 1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Gross profit from sale of goods sold: VND 1.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from financial activities: VND 0.1 bill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5:00Z</dcterms:created>
  <dc:creator>TungHacker</dc:creator>
  <dc:description/>
  <cp:keywords/>
  <dc:language>en-US</dc:language>
  <cp:lastModifiedBy>TungHacker</cp:lastModifiedBy>
  <dcterms:modified xsi:type="dcterms:W3CDTF">2017-07-28T05:10:00Z</dcterms:modified>
  <cp:revision>1</cp:revision>
  <dc:subject/>
  <dc:title>CVN: Explanation for the difference in the audited business result of quarter 2</dc:title>
</cp:coreProperties>
</file>